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Мирная, 1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года и заключения о результатах публичных слушаний от 17 апре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улица Мирная, 12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магазина товаров первой необходимости общей площадью не более 150 кв. м, КН 60:27:070310:13, площадью 75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Пскова А. М. Можа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И. Бары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36:00Z</dcterms:created>
  <dc:creator>+</dc:creator>
  <dc:description/>
  <dc:language>en-US</dc:language>
  <cp:lastModifiedBy>dm.romanuk</cp:lastModifiedBy>
  <cp:lastPrinted>2012-07-31T10:14:00Z</cp:lastPrinted>
  <dcterms:modified xsi:type="dcterms:W3CDTF">2013-06-28T11:36:00Z</dcterms:modified>
  <cp:revision>2</cp:revision>
  <dc:subject/>
  <dc:title/>
</cp:coreProperties>
</file>